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/>
      </w:pPr>
      <w:r>
        <w:rPr/>
        <w:drawing>
          <wp:inline distT="0" distB="0" distL="0" distR="0">
            <wp:extent cx="6699250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1.1. Настоящее положение </w:t>
      </w:r>
      <w:r>
        <w:rPr>
          <w:sz w:val="25"/>
          <w:szCs w:val="25"/>
        </w:rPr>
        <w:t>о порядке образования и использования внебюджетных средств Муниципального бюджетного дошкольного образовательного учреждения  «Детский сад общеразвивающего вида №43»</w:t>
      </w:r>
      <w:r>
        <w:rPr>
          <w:color w:val="000000"/>
          <w:sz w:val="25"/>
          <w:szCs w:val="25"/>
        </w:rPr>
        <w:t xml:space="preserve"> (далее – Учреждение) разработано на основе нормативно-правовых актов Российской Федерации и Республики Татарстан: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логовый кодекс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ражданский кодекс Российской Федерации;               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юджетный кодекс Российской Федерации;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рудовой кодекс Российской Федерации;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  <w:highlight w:val="yellow"/>
        </w:rPr>
      </w:pPr>
      <w:r>
        <w:rPr>
          <w:sz w:val="25"/>
          <w:szCs w:val="25"/>
        </w:rPr>
        <w:t>Федеральный закон от 12.01.1996 г. № 7-ФЗ «О некоммерческих организациях»;</w:t>
      </w:r>
    </w:p>
    <w:p>
      <w:pPr>
        <w:pStyle w:val="Heading1"/>
        <w:ind w:firstLine="567"/>
        <w:jc w:val="both"/>
        <w:rPr/>
      </w:pPr>
      <w:r>
        <w:rPr>
          <w:b w:val="false"/>
          <w:sz w:val="25"/>
          <w:szCs w:val="25"/>
        </w:rPr>
        <w:t>Федеральный закон от 29.12.2012 г. № 273-ФЗ «Об образовании в Российской Федерации»;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кон Российской Федерации от 07.02.1992 г. № 2300-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«О защите прав потребителей»;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равительства РФ от 15.08.2013 г. №706 «Об утверждении правил оказания платных образовательных услугах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>Приказ Министерства финансов Российской Федерации от 16.12.2010 г. № 174н «Об утверждении Инструкции по бюджетному учету»;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Кабинета Министров Республики Татарстан от 30.12.2010 г. №1170 «Об утверждении примерного порядка определения платы за оказание услуг (выполнение работ), относящихся к основным видам деятельности государственных бюджетных учреждений, находящихся в ведении исполнительного органа государственной власти Республики Татарстан, для граждан и юридических лиц»;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Кабинета Министров Республики Татарстан от 31.08.2004 г. №395 «О предпринимательской деятельности бюджетных учреждений и иных организаций, получающих ассигнования из бюджета Республики Татарстан»;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исьмо Министерства образования Республики Татарстан от 11.05.2004 г. №1093 «О методических рекомендациях по определению стоимости дополнительных платных образовательных услуг на основе норматива бюджетного финансирования»;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Руководителя Исполнительного комитета Нижнекамского муниципального района Республики Татарстан от 01.07.2014 г. №1223 «Об утверждении  порядка определения платы за оказание услуг (выполнение работ), относящихся к основным видам деятельности муниципальных бюджетных дошкольных образовательных учреждений, находящихся в ведении Исполнительного комитета Нижнекамского муниципального района Республики Татарстан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.2. Деятельность Учреждения не является предпринимательской, а привлечение внебюджетных средств не преследует получение прибыли и производится с целью укрепления материально-технической базы Учреждения, обеспечения оплаты текущих затрат и повышения заработной платы работников Учреждени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3. Учреждение вправе по своему усмотрению расходовать внебюджетные средства в соответствии со сметой доходов и расходов. Полученный доход находится в полном распоряжении Учреждения и расходуется на основании сметы расходов на следующие цели: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- в фонд оплаты с соответствующими начислениями;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укрепление материально-технической базы Учреждения;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плата текущих затрат;</w:t>
      </w:r>
    </w:p>
    <w:p>
      <w:pPr>
        <w:pStyle w:val="3"/>
        <w:spacing w:before="0" w:after="0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- формирование фонда материальной помощи, экономического стимулирования и поощрения работников Учреждения.</w:t>
      </w:r>
      <w:r>
        <w:rPr>
          <w:sz w:val="25"/>
          <w:szCs w:val="25"/>
        </w:rPr>
        <w:t xml:space="preserve"> </w:t>
      </w:r>
    </w:p>
    <w:p>
      <w:pPr>
        <w:pStyle w:val="3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.4. Привлечение Учреждением внебюджетных средств не влечет за собой снижение нормативов или абсолютных размеров его финансирования за счет средств Учредителя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ListParagraph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Формирование и учет внебюджетных средст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.1. Основными источниками формирования внебюджетных средств Учреждения являются средства, полученные от оказания платных образовательных услуг.</w:t>
      </w:r>
    </w:p>
    <w:p>
      <w:pPr>
        <w:pStyle w:val="Normal"/>
        <w:shd w:fill="FFFFFF" w:val="clear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.2. К дополнительным источникам следует отнести добровольные пожертвования от организаций и физических лиц, а также целевые взносы, не противоречащие действующему законодательству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.3. Условия предоставления Учреждением платных услуг (стоимость, порядок и сроки предоставления) определяются договорами по соглашению сторон (Учреждение и Заказчик)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4. Учет поступлений внебюджетных средств ведется через бухгалтерию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.5. Денежные средства, получаемые от платных услуг, аккумулируются на отдельных специальных счетах, один из которых предназначен для выплаты заработной платы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.6. Учет поступления внебюджетных средств ведется в соответствии с Приказом Минфина РФ от 16.12.2010г №174н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.7. Расходование внебюджетных средств осуществляется в соответствии с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утвержденной сметой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2.8. Сметы доходов и расходов ежегодно разрабатываются бухгалтерией Учреждения по согласованию с </w:t>
      </w:r>
      <w:r>
        <w:rPr>
          <w:sz w:val="25"/>
          <w:szCs w:val="25"/>
        </w:rPr>
        <w:t>Департаментом по бюджету и финансам Нижнекамского муниципального района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9. Дополнительные сметы на превышение дохода по основной смете предоставляются по мере поступления дополнительных доход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3. Общие принципы формирования смет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3.1. В доходную часть сметы включаются поступления в планируемом году и остаток денежных средств на текущем счете на начало планируемого года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3.2. Сметы составляются по основным статьям расходов, принятых для бюджетных организаций. К ним могут прилагаться дополнительные расчеты, основания принятых решений,  дополнения,  изменения и т.д. по целевым  дохода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5"/>
          <w:szCs w:val="25"/>
        </w:rPr>
        <w:t xml:space="preserve">3.3. Расходы по смете определяются с учетом действительной необходимости в соответствующих расходах. Расходы на заработную плату штатных работников, а также работников, принятых по гражданско-правовым договорам, исчисляются в зависимости от  </w:t>
      </w:r>
      <w:r>
        <w:rPr>
          <w:sz w:val="25"/>
          <w:szCs w:val="25"/>
        </w:rPr>
        <w:t>объема работы, норм нагрузки и тарифной ставки (оклада)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3.4. Суммы расходов по отдельным частям сметы специальных средств исчисляются по установленным нормам, тарифам и расценкам, а при их отсутствии по средним расходам по отчетным данным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3.5. Расходы по смете не могут превышать сумму предусматриваемой в доходной части сметы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3.6. Смета утверждается в общей сумме доходов и общей сумме расход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7. В статьи расходов входят: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- заработная плата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- канцелярские и хозяйственные расходы;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ммунальные услуги и услуги связи;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техническое обслуживание оборудования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- приобретение материальных запасов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- приобретение предметов длительного пользования: медицинские, учебные расходы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- оплата курсов повышения квалификации и аттестации работников;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мандировочные расходы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- оплата платежей в   бюджет  в соответствии с действующим законодательством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- текущий и капитальный ремонт (допускается долевое участие в совокупности  с бюджетным финансированием)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- все прочие статьи расходов, не противоречащие действующему законодательств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4. Использование внебюджетных средств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4.1. Учреждение расходует внебюджетные средства в пределах утвержденных смет и фактического поступления доходов по каждому виду внебюджетных средст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4.2. Перевод сметных назначений из сметы одного вида внебюджетных средств в смету другого вида внебюджетных средств не допускаетс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4.3. Доходы, поступившие в течение года сверх суммы, предусмотренной по смете, могут расходоваться при наличии дополнительных смет, утвержденных в таком порядке, в каком утверждены основные сметы.</w:t>
      </w:r>
    </w:p>
    <w:p>
      <w:pPr>
        <w:pStyle w:val="2"/>
        <w:spacing w:lineRule="auto" w:line="240"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4.4. Изменения в сметах по статьям расходов допускаются в исключительных случаях с разрешения Департамента по бюджету и финансам Нижнекамского муниципального района.</w:t>
      </w:r>
    </w:p>
    <w:p>
      <w:pPr>
        <w:pStyle w:val="2"/>
        <w:spacing w:lineRule="auto" w:line="240"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4.5. Действие утвержденных смет прекращается 31 декабря текущего года. Остатки, образовавшиеся к концу года, переносятся в доходную часть сметы внебюджетных средств будущего года.</w:t>
      </w:r>
    </w:p>
    <w:p>
      <w:pPr>
        <w:pStyle w:val="2"/>
        <w:spacing w:lineRule="auto" w:line="240"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4.7. Оплата труда и премирование работников производится в соответствии с объемами выполненных работ после возмещения затрат на расходные материалы, возмещения коммунальных услуг. Сумма оплаты труда не должна превышать утвержденных сметных ассигнований за текущий период.</w:t>
      </w:r>
    </w:p>
    <w:p>
      <w:pPr>
        <w:pStyle w:val="Normal"/>
        <w:tabs>
          <w:tab w:val="clear" w:pos="708"/>
          <w:tab w:val="left" w:pos="1920" w:leader="none"/>
          <w:tab w:val="left" w:pos="5685" w:leader="none"/>
        </w:tabs>
        <w:ind w:firstLine="567"/>
        <w:jc w:val="both"/>
        <w:rPr/>
      </w:pPr>
      <w:r>
        <w:rPr>
          <w:sz w:val="27"/>
          <w:szCs w:val="27"/>
        </w:rPr>
        <w:t>4.8.Выплаты устанавливаются  от ежемесячного дохода по платным образовательным услугам в следующих размерах:</w:t>
      </w:r>
    </w:p>
    <w:p>
      <w:pPr>
        <w:pStyle w:val="Normal"/>
        <w:tabs>
          <w:tab w:val="clear" w:pos="708"/>
          <w:tab w:val="left" w:pos="1920" w:leader="none"/>
          <w:tab w:val="left" w:pos="5685" w:leader="none"/>
        </w:tabs>
        <w:ind w:firstLine="567"/>
        <w:jc w:val="both"/>
        <w:rPr/>
      </w:pPr>
      <w:r>
        <w:rPr/>
        <w:t xml:space="preserve">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157"/>
        <w:gridCol w:w="2520"/>
      </w:tblGrid>
      <w:tr>
        <w:trPr>
          <w:trHeight w:val="6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56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56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56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, 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56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56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56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56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56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56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56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56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56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56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56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56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4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56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56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рщик служебны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56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</w:t>
            </w:r>
          </w:p>
        </w:tc>
      </w:tr>
    </w:tbl>
    <w:p>
      <w:pPr>
        <w:pStyle w:val="2"/>
        <w:spacing w:lineRule="auto" w:line="240"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5. Заключительные положения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1. При наличии оснований могут быть внесены изменения в Положение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2 Настоящее Положение вступает в силу с момента его утверждения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200" w:right="5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49:00Z</dcterms:created>
  <dc:creator>Пользователь ПК</dc:creator>
  <dc:description/>
  <cp:keywords/>
  <dc:language>en-US</dc:language>
  <cp:lastModifiedBy>Пользователь ПК</cp:lastModifiedBy>
  <dcterms:modified xsi:type="dcterms:W3CDTF">2016-03-11T10:50:00Z</dcterms:modified>
  <cp:revision>2</cp:revision>
  <dc:subject/>
  <dc:title/>
</cp:coreProperties>
</file>